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35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was the name of the yacht in which Sir Francis Chicheste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ailed around the world in 1966–67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the stage name of Harry Roger Webb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radio, what do the initials CB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From which language do the words ‘taffeta’, ‘bazaar’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ravan’ originate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o wrote the novel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Frankenstein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was the 39th president of the US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do the initials PVC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ith which country do we associate sweet and sour dish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do the initials RSI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canal links the Atlantic and Pacific Ocean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a brioch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do the initials SEATO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as known as the Lady of the Lamp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4 Who directed the films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Mr Smith Goes to Washington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It’s a Wonderful Lif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The word ‘recondite’ means (a) difficult to understand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(b) talkative, or (c) valuab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Gipsy Moth IV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2. Cliff Richard. 3. Citizens’ Band. 4. Persian. 5. Mary Shelle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Jimmy Carter. 7. Polyvinyl chloride. 8. China. 9. Repetitive strain injur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The Panama Canal. 11. A kind of soft roll or loaf. 12. South East Asia Treat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rganization. 13. Florence Nightingale. 14. Frank Capra. 15. (a) difficult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o understand.14. Fish. 15. Intercostal muscles.x officio. 15. The 1950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26:00Z</dcterms:modified>
  <cp:revision>2</cp:revision>
  <dc:subject/>
  <dc:title> </dc:title>
</cp:coreProperties>
</file>